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nge County Farm Burea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rmers’ Market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Food Vendor Applic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Name 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mpany/Farm Name 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ailing Address 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ity ___________________________________   State____________  Zip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itchen Location (if different from mailing address) 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hone Number (       )  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ell Phone       (        ) 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mail _______________________</w:t>
      </w:r>
      <w:r>
        <w:rPr>
          <w:szCs w:val="24"/>
          <w:u w:val="single"/>
        </w:rPr>
        <w:t xml:space="preserve">                                                                               </w:t>
      </w:r>
      <w:r>
        <w:rPr>
          <w:szCs w:val="24"/>
        </w:rPr>
        <w:t>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What products do you produce? 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o you have a current Orange County Environmental Health Permit or Vehicle Sticker? 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xpiration date:  _________________Other Permits/Licenses: 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What Farmers’ Markets do you participate in? ____________________________</w:t>
      </w:r>
      <w:r>
        <w:rPr>
          <w:szCs w:val="24"/>
          <w:u w:val="single"/>
        </w:rPr>
        <w:t xml:space="preserve">             </w:t>
      </w:r>
      <w:r>
        <w:rPr>
          <w:szCs w:val="24"/>
        </w:rPr>
        <w:t>_______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What markets are you interested in?  Please circl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rvine Regional Park – Tues.          </w:t>
        <w:tab/>
        <w:t xml:space="preserve">Tustin – Wed.                Lido Marina Village – Wed. </w:t>
      </w:r>
    </w:p>
    <w:p>
      <w:pPr>
        <w:pStyle w:val="Normal"/>
        <w:rPr/>
      </w:pPr>
      <w:r>
        <w:rPr>
          <w:szCs w:val="24"/>
        </w:rPr>
        <w:t>Costa Mesa – Thurs.</w:t>
        <w:tab/>
        <w:tab/>
        <w:tab/>
        <w:t xml:space="preserve">Huntington Beach – Fri.   Laguna Hills – Fri.            Laguna Beach – Sat.     </w:t>
        <w:tab/>
        <w:tab/>
        <w:tab/>
        <w:t xml:space="preserve">Irvine – Sat.                   Laguna Niguel - Sunday   </w:t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lease attach a copy of your permit and business license and return t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range County Farm Bureau</w:t>
        <w:tab/>
        <w:tab/>
        <w:tab/>
        <w:tab/>
        <w:tab/>
        <w:t>Phone:  (949) 301-918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601 Irvine Blvd   </w:t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</w:rPr>
        <w:t>Irvine, CA  92618</w:t>
        <w:tab/>
        <w:tab/>
        <w:tab/>
        <w:tab/>
        <w:tab/>
        <w:tab/>
        <w:tab/>
        <w:t>Email:  ocfb@sbcglobal.net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04:00Z</dcterms:created>
  <dc:creator>Gayle</dc:creator>
  <dc:description/>
  <cp:keywords/>
  <dc:language>en-US</dc:language>
  <cp:lastModifiedBy>Owner</cp:lastModifiedBy>
  <cp:lastPrinted>2013-09-24T08:56:00Z</cp:lastPrinted>
  <dcterms:modified xsi:type="dcterms:W3CDTF">2019-02-27T17:04:00Z</dcterms:modified>
  <cp:revision>2</cp:revision>
  <dc:subject/>
  <dc:title/>
</cp:coreProperties>
</file>